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黑体;SimHei"/>
          <w:lang w:eastAsia="zh-CN"/>
        </w:rPr>
        <w:t>北京中医医院</w:t>
      </w:r>
      <w:r>
        <w:rPr>
          <w:rFonts w:eastAsia="黑体;SimHei"/>
          <w:lang w:eastAsia="zh-CN"/>
        </w:rPr>
        <w:t>顺义</w:t>
      </w:r>
      <w:r>
        <w:rPr>
          <w:rFonts w:eastAsia="黑体;SimHei"/>
          <w:lang w:eastAsia="zh-CN"/>
        </w:rPr>
        <w:t>医学伦理委员会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严重不良事件报告表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SAE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32"/>
        </w:rPr>
        <w:t>Serious Adverse Event (SAE) Report Form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360"/>
        <w:gridCol w:w="1260"/>
        <w:gridCol w:w="900"/>
        <w:gridCol w:w="180"/>
        <w:gridCol w:w="1080"/>
        <w:gridCol w:w="1620"/>
        <w:gridCol w:w="1620"/>
      </w:tblGrid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b/>
              </w:rPr>
              <w:t>报告类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首次报告   □随访报告    □总结报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试验药物（试验器械）信息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药物（器械）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药物类别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药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化学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新生物制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放射性药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进口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批准文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分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期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Ⅱ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Ⅲ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Ⅳ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物等效性试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日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;宋体" w:hAnsi="仿宋体;宋体" w:eastAsia="仿宋体;宋体" w:cs="宋体;SimSun"/>
                <w:kern w:val="0"/>
                <w:szCs w:val="21"/>
              </w:rPr>
            </w:pPr>
            <w:r>
              <w:rPr>
                <w:rFonts w:eastAsia="仿宋体;宋体" w:cs="宋体;SimSun" w:ascii="仿宋体;宋体" w:hAnsi="仿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办单位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单位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受试者信息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拼音首字母缩写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试者（药物</w:t>
            </w:r>
            <w:r>
              <w:rPr/>
              <w:t>/</w:t>
            </w:r>
            <w:r>
              <w:rPr/>
              <w:t>随机）</w:t>
            </w:r>
          </w:p>
          <w:p>
            <w:pPr>
              <w:pStyle w:val="Normal"/>
              <w:rPr/>
            </w:pPr>
            <w:r>
              <w:rPr/>
              <w:t>编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AE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</w:tr>
      <w:tr>
        <w:trPr>
          <w:trHeight w:val="90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住院  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延长住院时间 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伤残 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功能障碍 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致畸   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危及生命或死亡   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（请说明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亡， 死亡时间：       年      月      日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AE</w:t>
            </w:r>
            <w:r>
              <w:rPr>
                <w:rFonts w:ascii="宋体;SimSun" w:hAnsi="宋体;SimSun" w:cs="宋体;SimSun"/>
                <w:b/>
                <w:szCs w:val="21"/>
              </w:rPr>
              <w:t>名称及描述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是否预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此次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SAE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发生时间 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归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;SimSun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症状消失（后遗症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症状持续，时至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还在接受治疗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死亡（死亡时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试验药物的关系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;SimSun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肯定有关 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能有关 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能无关 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关 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判定</w:t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试验用药（器械）采取的措施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用药 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小剂量 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暂停后又恢复 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用药物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道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：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详；   国外：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盲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破盲 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破盲（破盲时间： 年 月 日）</w:t>
            </w:r>
          </w:p>
        </w:tc>
      </w:tr>
      <w:tr>
        <w:trPr>
          <w:trHeight w:val="272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SAE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发生及处理的详细情况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合并用药和基础疾病情况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疾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药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药途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用药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药日期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36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报告人签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报告日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以下由伦理委员会填写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伦理委员会将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会议审查，之后给予书面回复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快速审查，之后给予书面回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接受这些资料在本中心进行备案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受理人签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受理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严重不良事件报告表</w:t>
    </w:r>
    <w:r>
      <w:rPr>
        <w:rFonts w:eastAsia="Times New Roma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1:00Z</dcterms:created>
  <dc:creator>MC SYSTEM</dc:creator>
  <dc:description/>
  <cp:keywords/>
  <dc:language>en-US</dc:language>
  <cp:lastModifiedBy>微软用户</cp:lastModifiedBy>
  <cp:lastPrinted>2016-01-13T08:53:00Z</cp:lastPrinted>
  <dcterms:modified xsi:type="dcterms:W3CDTF">2017-10-22T09:14:00Z</dcterms:modified>
  <cp:revision>49</cp:revision>
  <dc:subject/>
  <dc:title>首都医科大学附属北京天坛医院医学伦理委员会</dc:title>
</cp:coreProperties>
</file>